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把第一次给的爷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纸笔交响曲中的爱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纸笔交响曲中的爱与记忆</w:t>
      </w:r>
      <w:r>
        <w:rPr>
          <w:sz w:val="32"/>
          <w:szCs w:val="32"/>
        </w:rPr>
        <w:t>&lt;/p&gt;&lt;p&gt;&lt;img src="/static-img/6BRTW3U18-S9oGrwDPJo8L395uXkTh1e1IpKNmZHwCR82TVdUfllKx8HwSNKEOui.jpg"&gt;&lt;/p&gt;&lt;p&gt;</w:t>
      </w:r>
      <w:r>
        <w:rPr>
          <w:sz w:val="32"/>
          <w:szCs w:val="32"/>
        </w:rPr>
        <w:t>在这个温暖而又充满回忆的日子里，我想起了我把第一次给的爷爷。它是一支简单的手工铅笔，黑色的外壳上刻着红色的字母“爸爸”，是我用心做出来的一件小物品。那时的我还只是一个孩子，对于父亲和祖父这两个词汇的理解还是模糊不清，但我知道爷爷是世界上最伟大的男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星期天，我的同学们都会带来一些新奇的小玩意儿分享，而我总是羡慕他们。我决定要做一件特别的事情，让我的朋友也能看到我的努力和创造力。于是，我开始了自己的手工制作之旅。在那个炎热夏天，每个周末，我都会花费几个小时去学习如何制作铅笔，从选择木头到打磨表面，再到最后的装饰工作。</w:t>
      </w:r>
      <w:r>
        <w:rPr>
          <w:sz w:val="32"/>
          <w:szCs w:val="32"/>
        </w:rPr>
        <w:t>&lt;/p&gt;&lt;p&gt;&lt;img src="/static-img/B4VGHQ4rySgSVROBeTuuUL395uXkTh1e1IpKNmZHwCR82TVdUfllKx8HwSNKEOui.jpg"&gt;&lt;/p&gt;&lt;p&gt;</w:t>
      </w:r>
      <w:r>
        <w:rPr>
          <w:sz w:val="32"/>
          <w:szCs w:val="32"/>
        </w:rPr>
        <w:t>终于，一次一次辛苦之后，我完成了第一支手工铅笔。我把它精心包装起来，用红色蜡烛封口，然后写上了“爸爸”二字。这是我第一次用自己双手为别人准备礼物，也是我第一次真正地思考关于“父亲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期待的心情，我对着镜子多次调整角度，最终找到了最佳照明，这样才能让那两颗字看起来格外耀眼。当夜幕降临，我们全家一起围坐在餐桌旁，那支手工铅笔成了我们的焦点。大家都夸赞说：“这是他亲自做的！”甚至有人问：“这是不是送给某位特别的人？”虽然那个时候不知道答案是什么，但心里已经预感到了接下来会发生什么。</w:t>
      </w:r>
      <w:r>
        <w:rPr>
          <w:sz w:val="32"/>
          <w:szCs w:val="32"/>
        </w:rPr>
        <w:t>&lt;/p&gt;&lt;p&gt;&lt;img src="/static-img/voSE3-eC9ZsdXUJz0FnBEb395uXkTh1e1IpKNmZHwCR82TVdUfllKx8HwSNKEOui.jpg"&gt;&lt;/p&gt;&lt;p&gt;</w:t>
      </w:r>
      <w:r>
        <w:rPr>
          <w:sz w:val="32"/>
          <w:szCs w:val="32"/>
        </w:rPr>
        <w:t>不久后，当我们聚集在客厅的时候，岁月静好、笑容灿烂的大叔走进了房间。他微笑着看着我们，他就是我的曾祖父，那位一直让我敬仰至极、深藏于家族历史中的人物。他走近来，看了一眼放在茶几上的那支黑色铅笔，并且轻声说：“这……是你给我准备的一个礼物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温暖如潮水般涌上心头，在场所有人都被深深触动。这就是我把第一次给的爷爷——一份无言的情感传递，一段家庭史上的缩影。从此以后，无论是在日常生活中还是在特殊节日期间，那支手工铅筆成为了我们家族之间交流爱意、记录回忆不可或缺的一部分，它承载着无数故事和情感，每一次拿起，都仿佛能够听到那些过去的声音，感受到那些珍贵瞬间。</w:t>
      </w:r>
      <w:r>
        <w:rPr>
          <w:sz w:val="32"/>
          <w:szCs w:val="32"/>
        </w:rPr>
        <w:t>&lt;/p&gt;&lt;p&gt;&lt;img src="/static-img/4kN2tYd2BjxesNkag94QQb395uXkTh1e1IpKNmZHwCR82TVdUfllKx8HwSNKEOui.jpg"&gt;&lt;/p&gt;&lt;p&gt;</w:t>
      </w:r>
      <w:r>
        <w:rPr>
          <w:sz w:val="32"/>
          <w:szCs w:val="32"/>
        </w:rPr>
        <w:t>今天，当我再次翻开那些老旧相册，看到那张照片里的笑脸，以及下方注定的“他”字时，不禁泪水盈眶。我明白了，与其过度追求高科技产品，不如珍惜这些简单却难以忘怀的小事，因为它们更能触及人的内心，更能成为连接未来与过去的桥梁。而“我把第一次给的爷爷”，正是这种爱与记忆永恒流传下去的一种方式。</w:t>
      </w:r>
      <w:r>
        <w:rPr>
          <w:sz w:val="32"/>
          <w:szCs w:val="32"/>
        </w:rPr>
        <w:t>&lt;/p&gt;&lt;p&gt;&lt;a href = "/doc/720717-</w:t>
      </w:r>
      <w:r>
        <w:rPr>
          <w:sz w:val="32"/>
          <w:szCs w:val="32"/>
        </w:rPr>
        <w:t xml:space="preserve">我把第一次给的爷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纸笔交响曲中的爱与记忆</w:t>
      </w:r>
      <w:r>
        <w:rPr>
          <w:sz w:val="32"/>
          <w:szCs w:val="32"/>
        </w:rPr>
        <w:t>.doc" rel="alternate" download="720717-</w:t>
      </w:r>
      <w:r>
        <w:rPr>
          <w:sz w:val="32"/>
          <w:szCs w:val="32"/>
        </w:rPr>
        <w:t xml:space="preserve">我把第一次给的爷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纸笔交响曲中的爱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